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rPr>
          <w:color w:val="FFFFFF"/>
          <w:sz w:val="48"/>
          <w:szCs w:val="48"/>
        </w:rPr>
        <w:t>Форма Р24001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2889"/>
        <w:gridCol w:w="283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57985" cy="532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tbl>
            <w:tblPr>
              <w:tblW w:w="3098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8"/>
            </w:tblGrid>
            <w:tr>
              <w:trPr>
                <w:trHeight w:val="996" w:hRule="atLeast"/>
              </w:trPr>
              <w:tc>
                <w:tcPr>
                  <w:tcW w:w="3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иказу ФНС Росси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9.01.2024 № ЕД-7-14/4@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«</w:t>
                  </w:r>
                  <w:r>
                    <w:rPr>
                      <w:sz w:val="18"/>
                      <w:szCs w:val="18"/>
                    </w:rPr>
                    <w:t>Приложение № 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иказу ФНС России от 31.08.202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ЕД-7-14/617@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2502</w:t>
            </w:r>
          </w:p>
        </w:tc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24001</w:t>
            </w:r>
          </w:p>
        </w:tc>
      </w:tr>
      <w:tr>
        <w:trPr>
          <w:trHeight w:val="577" w:hRule="atLeast"/>
        </w:trPr>
        <w:tc>
          <w:tcPr>
            <w:tcW w:w="11198" w:type="dxa"/>
            <w:gridSpan w:val="7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б индивидуальном предпринимател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индивидуальных предпринимателей</w:t>
            </w:r>
          </w:p>
        </w:tc>
      </w:tr>
      <w:tr>
        <w:trPr>
          <w:trHeight w:val="9349" w:hRule="atLeast"/>
        </w:trPr>
        <w:tc>
          <w:tcPr>
            <w:tcW w:w="11198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515"/>
                                    <w:gridCol w:w="98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ОГРНИ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515"/>
                              <w:gridCol w:w="98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ГРНИ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индивидуальном предпринимател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индивидуального предпринима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индивидуального предпринима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ндивидуальный предприниматель является главой крестьянского (фермерского) хозяйства в соответствии 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атьей 23 Гражданск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ивидуальный предприниматель является главой крестьянского (фермерского) хозяйства в соответствии с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тьей 23 Гражданск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9135" cy="117221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135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4"/>
                                    <w:gridCol w:w="572"/>
                                    <w:gridCol w:w="284"/>
                                    <w:gridCol w:w="9780"/>
                                    <w:gridCol w:w="186"/>
                                  </w:tblGrid>
                                  <w:tr>
                                    <w:trPr>
                                      <w:trHeight w:val="1275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 том, что индивидуальному предпринимателю принадлежит производственный объект, указанный в пункте 1 статьи 56.1 Федерального закона от 10.01.2002 № 7-ФЗ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охране окружающе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ред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»,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, предусмотренных законодательством в области охраны окружающе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05pt;height:92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5"/>
                              <w:gridCol w:w="14"/>
                              <w:gridCol w:w="572"/>
                              <w:gridCol w:w="284"/>
                              <w:gridCol w:w="9780"/>
                              <w:gridCol w:w="186"/>
                            </w:tblGrid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 том, что индивидуальному предпринимателю принадлежит производственный объект, указанный в пункте 1 статьи 56.1 Федерального закона от 10.01.2002 № 7-ФЗ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охране окружающ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среды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»,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, предусмотренных законодательством в области охраны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174625" cy="2159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5" w:hRule="atLeast"/>
        </w:trPr>
        <w:tc>
          <w:tcPr>
            <w:tcW w:w="11198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4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rPr>
          <w:sz w:val="1"/>
          <w:szCs w:val="1"/>
        </w:rPr>
        <w:br w:type="textWrapping" w:clear="all"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3540" cy="53213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А заявления</w:t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индивидуальном предпринимателе</w:t>
            </w:r>
          </w:p>
        </w:tc>
      </w:tr>
      <w:tr>
        <w:trPr>
          <w:trHeight w:val="12310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051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 русском языке</w:t>
                                          <w:br/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На русском языке</w:t>
                                    <w:br/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051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 использованием букв латинского алфавита</w:t>
                                          <w:br/>
                                          <w:t>(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 использованием букв латинского алфавита</w:t>
                                    <w:br/>
                                    <w:t>(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1525"/>
                                    <w:gridCol w:w="706"/>
                                    <w:gridCol w:w="282"/>
                                    <w:gridCol w:w="885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8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8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1525"/>
                              <w:gridCol w:w="706"/>
                              <w:gridCol w:w="282"/>
                              <w:gridCol w:w="885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Место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Мест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3055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68"/>
                                    <w:gridCol w:w="11482"/>
                                  </w:tblGrid>
                                  <w:tr>
                                    <w:trPr>
                                      <w:trHeight w:val="993" w:hRule="exact"/>
                                    </w:trPr>
                                    <w:tc>
                                      <w:tcPr>
                                        <w:tcW w:w="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68"/>
                              <w:gridCol w:w="11482"/>
                            </w:tblGrid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517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106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7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106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7084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680"/>
                                    <w:gridCol w:w="4692"/>
                                  </w:tblGrid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ны гражданства иностранного гражданина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680"/>
                              <w:gridCol w:w="469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ны гражданства иностранного гражданина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t>.</w:t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706245" cy="54864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документе, удостоверяющем личность</w:t>
            </w:r>
          </w:p>
        </w:tc>
      </w:tr>
      <w:tr>
        <w:trPr>
          <w:trHeight w:val="13032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64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64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06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06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155"/>
                                    <w:gridCol w:w="921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155"/>
                              <w:gridCol w:w="921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81480" cy="540385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 xml:space="preserve">Лист </w:t>
            </w:r>
            <w:r>
              <w:rPr>
                <w:rFonts w:eastAsia="Arial Unicode MS"/>
                <w:b/>
                <w:sz w:val="20"/>
                <w:szCs w:val="12"/>
                <w:lang w:val="en-US"/>
              </w:rPr>
              <w:t>B</w:t>
            </w:r>
            <w:r>
              <w:rPr>
                <w:rFonts w:eastAsia="Arial Unicode MS"/>
                <w:b/>
                <w:sz w:val="20"/>
                <w:szCs w:val="12"/>
              </w:rPr>
              <w:t xml:space="preserve"> заявления</w:t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Адрес регистрации по месту жительства в Российской Федерации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3032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/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 / федеральная территория – 5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4"/>
              <w:gridCol w:w="274"/>
              <w:gridCol w:w="257"/>
              <w:gridCol w:w="16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143"/>
              <w:gridCol w:w="132"/>
              <w:gridCol w:w="275"/>
              <w:gridCol w:w="275"/>
              <w:gridCol w:w="275"/>
              <w:gridCol w:w="28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146"/>
            </w:tblGrid>
            <w:tr>
              <w:trPr>
                <w:trHeight w:val="617" w:hRule="atLeast"/>
              </w:trPr>
              <w:tc>
                <w:tcPr>
                  <w:tcW w:w="10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gridSpan w:val="11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71" w:type="dxa"/>
                  <w:gridSpan w:val="20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566"/>
              <w:gridCol w:w="2892"/>
              <w:gridCol w:w="1243"/>
              <w:gridCol w:w="5366"/>
            </w:tblGrid>
            <w:tr>
              <w:trPr>
                <w:trHeight w:val="617" w:hRule="atLeast"/>
              </w:trPr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6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Элементы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81480" cy="540385"/>
                  <wp:effectExtent l="0" t="0" r="0" b="0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Г заявления</w:t>
            </w:r>
          </w:p>
        </w:tc>
      </w:tr>
      <w:tr>
        <w:trPr>
          <w:trHeight w:val="345" w:hRule="atLeast"/>
        </w:trPr>
        <w:tc>
          <w:tcPr>
            <w:tcW w:w="1119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документе, подтверждающем прав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иностранного гражданина или лица без гражданст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временно или постоянно проживать на территории Российской Федерации</w:t>
            </w:r>
          </w:p>
        </w:tc>
      </w:tr>
      <w:tr>
        <w:trPr>
          <w:trHeight w:val="12474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6"/>
                                    <w:gridCol w:w="1788"/>
                                    <w:gridCol w:w="688"/>
                                    <w:gridCol w:w="275"/>
                                    <w:gridCol w:w="862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на житель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решение на временное прожи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6"/>
                              <w:gridCol w:w="1788"/>
                              <w:gridCol w:w="688"/>
                              <w:gridCol w:w="275"/>
                              <w:gridCol w:w="862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на ж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8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ие на временное прожи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06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06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3914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01"/>
                                    <w:gridCol w:w="1845"/>
                                    <w:gridCol w:w="604"/>
                                    <w:gridCol w:w="284"/>
                                    <w:gridCol w:w="306"/>
                                    <w:gridCol w:w="2645"/>
                                    <w:gridCol w:w="566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ессрочн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01"/>
                              <w:gridCol w:w="1845"/>
                              <w:gridCol w:w="604"/>
                              <w:gridCol w:w="284"/>
                              <w:gridCol w:w="306"/>
                              <w:gridCol w:w="2645"/>
                              <w:gridCol w:w="566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сро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Указывается в отношении вида на жительство</w:t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573405"/>
                  <wp:effectExtent l="0" t="0" r="0" b="0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</w:tc>
      </w:tr>
      <w:tr>
        <w:trPr>
          <w:trHeight w:val="12587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 сведения, содержащиеся в заявлении, достовер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 сведения, содержащиеся в заявлении, достовер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1995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6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2415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557"/>
                                    <w:gridCol w:w="10815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557"/>
                              <w:gridCol w:w="1081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034"/>
                                    <w:gridCol w:w="7338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034"/>
                              <w:gridCol w:w="733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201"/>
                                    <w:gridCol w:w="93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201"/>
                              <w:gridCol w:w="93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ление представлено непосредственно заявителе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ие представлено непосредственно заявителе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7305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67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2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регистрирующий орган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многофункциональный центр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кумент, удостоверяющий личность, заявителем представлен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кумент, удостоверяющий личность, заявителем представлен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593"/>
                                    <w:gridCol w:w="1252"/>
                                    <w:gridCol w:w="5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593"/>
                              <w:gridCol w:w="1252"/>
                              <w:gridCol w:w="5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517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106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7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106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7084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263"/>
                                    <w:gridCol w:w="5109"/>
                                  </w:tblGrid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263"/>
                              <w:gridCol w:w="510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9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 (при наличии) не указываются, собственнору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жностным лицом регистрирующего органа/работником многофункционального цен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IndividualEntrepreneur" TargetMode="External"/><Relationship Id="rId5" Type="http://schemas.openxmlformats.org/officeDocument/2006/relationships/hyperlink" Target="https://www.documentoved.ru/Register?routeUrl=ChangesToIndividualEntrepreneu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3:00Z</dcterms:created>
  <dc:creator>https://www.documentoved.ru</dc:creator>
  <dc:description/>
  <cp:keywords>изменить паспортные данные ИП; сменить фамилию ИП</cp:keywords>
  <dc:language>en-US</dc:language>
  <cp:lastModifiedBy>Галина</cp:lastModifiedBy>
  <dcterms:modified xsi:type="dcterms:W3CDTF">2024-07-16T13:08:00Z</dcterms:modified>
  <cp:revision>9</cp:revision>
  <dc:subject>Внесение изменений в ИП</dc:subject>
  <dc:title>Форма Р24001</dc:title>
</cp:coreProperties>
</file>